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59828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 порядке  подготовки и организации проведения самообследования муниципального бюджетного дошкольного образовательного учреждения «Дусюмский детский сад» Атнинского муниципального района Республики Татарстан  (далее –По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авила проведения самообследования  муниципального бюджетного дошкольного образовательного учреждения «Дусюмский детский сад» Атнинского муниципального района Республики Татарстан (далее- ДОУ)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2.Положение разработано в соответствии ФЗ РФ «Об образовании в Российской Федерации» от 29 декабря 2012 года N 273-ФЗ, приказа Министерства образования и науки Российской Федерации от 14 июня 2013 года № 462 «Об утверждении порядка проведения само обследования образовательной организацией», приказа Минобрнауки России от 14 декабря 2017 года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ода        № 462», приказа Минобрнауки России от 10 декабря 2013 года № 1324 «Об утверждении показателей деятельности образовательной организации, подлежащей самообследованию», </w:t>
      </w:r>
    </w:p>
    <w:p>
      <w:pPr>
        <w:pStyle w:val="Normal"/>
        <w:widowControl w:val="false"/>
        <w:autoSpaceDE w:val="false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обследование проводится организацией ежегодно.</w:t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Этапы, сроки и ответственные проведения Самообслед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Процедура самообследования включает в себя следующие этапы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подготовка работ по проведению Самообследования (январь-февраль текущего года на отчетный период)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цедуры  Самообследования (февраль-март текущего года на отчетный период)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олученных результатов и на их основе формирование отчета (март-апрель текущего года на отчетный период)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тчета Педагогическим советом (апрель текущего года на отчетный период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Для проведения самообследования деятельности ДОУ, приказом заведующего ДОУ создается рабочая группа, в которую могут входить представитель от  администрации ДОУ, опытные педагоги, при необходимости представители иных органов и организаций. </w:t>
      </w:r>
    </w:p>
    <w:p>
      <w:pPr>
        <w:pStyle w:val="TextBodyIndent"/>
        <w:jc w:val="both"/>
        <w:rPr/>
      </w:pPr>
      <w:r>
        <w:rPr>
          <w:b w:val="false"/>
          <w:szCs w:val="28"/>
        </w:rPr>
        <w:t xml:space="preserve">3.3. Руководство проведением самообследования осуществляет заведующий ДОУ. </w:t>
      </w:r>
    </w:p>
    <w:p>
      <w:pPr>
        <w:pStyle w:val="TextBodyIndent"/>
        <w:jc w:val="both"/>
        <w:rPr/>
      </w:pPr>
      <w:r>
        <w:rPr>
          <w:b w:val="false"/>
          <w:szCs w:val="28"/>
        </w:rPr>
        <w:t>3.4. Ответственность за выполнение, выполнение не в полном объеме или не выполнение самообследования несет рабочая группа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проведения самообслед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формой проведения самообследования является мониторинг- системная организация сбора, хранения, обработки и распростронения информации о деятельности ДО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самообслед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четным периодом является предшествующий самообследованию календарный год.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2" w:hanging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7772400" cy="886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19:00Z</dcterms:created>
  <dc:creator>Гульфия</dc:creator>
  <dc:description/>
  <cp:keywords/>
  <dc:language>en-US</dc:language>
  <cp:lastModifiedBy>Admin</cp:lastModifiedBy>
  <cp:lastPrinted>2019-08-15T16:44:00Z</cp:lastPrinted>
  <dcterms:modified xsi:type="dcterms:W3CDTF">2019-08-15T13:50:00Z</dcterms:modified>
  <cp:revision>4</cp:revision>
  <dc:subject/>
  <dc:title/>
</cp:coreProperties>
</file>